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rPr>
          <w:lang w:val="ru-RU"/>
        </w:rPr>
      </w:pPr>
      <w:r>
        <w:rPr>
          <w:lang w:val="ru-RU"/>
        </w:rPr>
        <w:t>Название:</w:t>
        <w:tab/>
        <w:t>ИСТОЧНИКИ АВТОРИТЕТА В РУССКОМ ЕВАНГЕЛЬСКОМ ДВИЖЕНИИ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Автор</w:t>
      </w:r>
      <w:r>
        <w:rPr/>
        <w:t>:</w:t>
        <w:tab/>
        <w:tab/>
      </w:r>
      <w:r>
        <w:rPr>
          <w:lang w:val="ru-RU"/>
        </w:rPr>
        <w:t>Алексей</w:t>
      </w:r>
      <w:r>
        <w:rPr/>
        <w:t xml:space="preserve"> </w:t>
      </w:r>
      <w:r>
        <w:rPr>
          <w:lang w:val="ru-RU"/>
        </w:rPr>
        <w:t>Коломийцев</w:t>
      </w:r>
    </w:p>
    <w:p>
      <w:pPr>
        <w:pStyle w:val="Normal"/>
        <w:rPr>
          <w:lang w:val="ru-RU"/>
        </w:rPr>
      </w:pPr>
      <w:r>
        <w:rPr>
          <w:lang w:val="ru-RU"/>
        </w:rPr>
        <w:t>Степень:</w:t>
        <w:tab/>
        <w:t>Магистр богословия</w:t>
      </w:r>
    </w:p>
    <w:p>
      <w:pPr>
        <w:pStyle w:val="Normal"/>
        <w:rPr>
          <w:lang w:val="ru-RU"/>
        </w:rPr>
      </w:pPr>
      <w:r>
        <w:rPr>
          <w:lang w:val="ru-RU"/>
        </w:rPr>
        <w:t>Дата:</w:t>
        <w:tab/>
        <w:tab/>
        <w:t>15 апреля 2005</w:t>
      </w:r>
    </w:p>
    <w:p>
      <w:pPr>
        <w:pStyle w:val="Normal"/>
        <w:rPr/>
      </w:pPr>
      <w:r>
        <w:rPr>
          <w:lang w:val="ru-RU"/>
        </w:rPr>
        <w:t>Преподаватели</w:t>
      </w:r>
      <w:r>
        <w:rPr/>
        <w:t>:</w:t>
        <w:tab/>
        <w:t>Larry Pettegrew, Trevor Craigen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/>
        <w:tab/>
      </w:r>
      <w:r>
        <w:rPr>
          <w:lang w:val="ru-RU"/>
        </w:rPr>
        <w:t xml:space="preserve">Вопрос богословского авторитета играет важнейшую роль в процессе формирования богословской системы и религиозной практики. Различия между церквями и деноминациями в большой степени объясняются различными источниками богословского авторитета, принятые в качестве основания в определённой церкви или религиозной организации. 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 xml:space="preserve">Русское евангельское движение не является исключением из этого правила. Наличие уникального сочетания источников богословского авторитета в русских евангельских церквях в дополнение к общему уникальному преобладающему в русской культуре взгляду на авторитет отделяет русских евангельских верующих от всего остального евангельского мира. Русское евангельское движение зародилось в народе, находившемся под исключительно сильным влиянием православия. В результате евангельские церкви в России унаследовали многие элементы из восточного менталитета. Восточный взгляд на вопрос авторитета это один из наиболее значительных факторов, определяющих восточный способ мышления и формирования богословия.  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 xml:space="preserve">Наряду с православием было ещё несколько важных факторов, влиявших на формирование русского евангельского богословия. Среди них было и влияние западного протестантизма, и давление жестоких гонений на русскую евангельскую церковь, длившихся более ста лет. В дальнейшем семьдесят лет господства тоталитарной атеистической идеологии в сочетании с нехваткой образованных богословов значительно помешали развитию евангельского богословия во всех славянских народах. Сочетание всех этих факторов внесло свой вклад в формирование общего современного облика русского евангельского движения. </w:t>
      </w:r>
    </w:p>
    <w:p>
      <w:pPr>
        <w:pStyle w:val="Normal"/>
        <w:ind w:firstLine="720"/>
        <w:rPr/>
      </w:pPr>
      <w:r>
        <w:rPr>
          <w:lang w:val="ru-RU"/>
        </w:rPr>
        <w:t xml:space="preserve">Цель данной работы заключается в том, чтобы оценить роль Библии в качестве источника авторитета в русском евангельском движении, как настоящего, так и прошлого. В связи с этим сделана попытка проследить развитие взгляда на богословский авторитет в русском евангельском движении в историческом пути протестантизма в России. Оценка наиболее влиятельных факторов сделана с учётом их вклада в формирование богословского основания в евангельской церкви России. </w:t>
      </w:r>
    </w:p>
    <w:p>
      <w:pPr>
        <w:pStyle w:val="Normal"/>
        <w:ind w:firstLine="720"/>
        <w:rPr/>
      </w:pPr>
      <w:r>
        <w:rPr>
          <w:lang w:val="ru-RU"/>
        </w:rPr>
        <w:t>Исторические факты свидетельствуют о том, что роль Библии в качестве первостепенного источника богословского авторитета в русском евангельском движении была намного большей на раннем этапе его формирования в конце 19-го века. Однако позже под давлением различных политических, социальных и богословских факторов влиятельную роль в русском евангельском движении начали играть несколько других авторитетных центров. В</w:t>
      </w:r>
      <w:r>
        <w:rPr/>
        <w:t xml:space="preserve"> </w:t>
      </w:r>
      <w:r>
        <w:rPr>
          <w:lang w:val="ru-RU"/>
        </w:rPr>
        <w:t>их</w:t>
      </w:r>
      <w:r>
        <w:rPr/>
        <w:t xml:space="preserve"> </w:t>
      </w:r>
      <w:r>
        <w:rPr>
          <w:lang w:val="ru-RU"/>
        </w:rPr>
        <w:t>числе</w:t>
      </w:r>
      <w:r>
        <w:rPr/>
        <w:t xml:space="preserve"> </w:t>
      </w:r>
      <w:r>
        <w:rPr>
          <w:lang w:val="ru-RU"/>
        </w:rPr>
        <w:t>восточный</w:t>
      </w:r>
      <w:r>
        <w:rPr/>
        <w:t xml:space="preserve"> </w:t>
      </w:r>
      <w:r>
        <w:rPr>
          <w:lang w:val="ru-RU"/>
        </w:rPr>
        <w:t>традиционализм</w:t>
      </w:r>
      <w:r>
        <w:rPr/>
        <w:t xml:space="preserve">, </w:t>
      </w:r>
      <w:r>
        <w:rPr>
          <w:lang w:val="ru-RU"/>
        </w:rPr>
        <w:t>прагматизм</w:t>
      </w:r>
      <w:r>
        <w:rPr/>
        <w:t xml:space="preserve">, </w:t>
      </w:r>
      <w:r>
        <w:rPr>
          <w:lang w:val="ru-RU"/>
        </w:rPr>
        <w:t>мистицизм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либерализм</w:t>
      </w:r>
      <w:r>
        <w:rPr/>
        <w:t xml:space="preserve">. </w:t>
      </w:r>
      <w:r>
        <w:rPr>
          <w:lang w:val="ru-RU"/>
        </w:rPr>
        <w:t>В этой работе производится оценка законности каждого из наиболее влиятельных источников богословского авторитета в русском евангельском движении в свете исторических и библейских свидетельств. Цель этого заключается в том, чтобы определить и продемонстрировать надёжность некоторых таких источников авторитета и ненадёжность, присущую другим.</w:t>
      </w:r>
    </w:p>
    <w:sectPr>
      <w:footerReference w:type="default" r:id="rId2"/>
      <w:footerReference w:type="first" r:id="rId3"/>
      <w:type w:val="nextPage"/>
      <w:pgSz w:w="12240" w:h="15840"/>
      <w:pgMar w:left="2160" w:right="1440" w:gutter="0" w:header="0" w:top="2160" w:footer="720" w:bottom="1440"/>
      <w:pgNumType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0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3.8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4:52:00Z</dcterms:created>
  <dc:creator>Valued Sony Customer</dc:creator>
  <dc:description/>
  <cp:keywords/>
  <dc:language>en-US</dc:language>
  <cp:lastModifiedBy>DELL INSPIRON</cp:lastModifiedBy>
  <cp:lastPrinted>2005-04-12T15:58:00Z</cp:lastPrinted>
  <dcterms:modified xsi:type="dcterms:W3CDTF">2006-04-18T06:14:00Z</dcterms:modified>
  <cp:revision>25</cp:revision>
  <dc:subject/>
  <dc:title>Title:</dc:title>
</cp:coreProperties>
</file>